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This week in French class (April 18-21):</w:t>
      </w:r>
    </w:p>
    <w:p>
      <w:pPr>
        <w:pStyle w:val="Normal"/>
        <w:rPr/>
      </w:pPr>
      <w:r>
        <w:rPr/>
        <w:t>Grade 5 students are currently learning about Food and Nutrition in French class. We are presenting their final project on this theme as soon as we can get ingredients ready for their projects. The students are creating a project on nutritious snacks. Students are asked to bring the ingredients for their projects so that they can share a taste of their project with their classmates. The taste does not have to be full serving, just a sample. I, Mr. Bray, will bring the blender, cutting knives and cutting boards. I do not have glasses, plates, etc. There are 18 people in the class.</w:t>
      </w:r>
    </w:p>
    <w:p>
      <w:pPr>
        <w:pStyle w:val="Normal"/>
        <w:rPr/>
      </w:pPr>
      <w:r>
        <w:rPr/>
        <w:t>Please send the following items with your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Thank you for any help you may be able to add to the success of this final project. </w:t>
      </w:r>
    </w:p>
    <w:p>
      <w:pPr>
        <w:pStyle w:val="Normal"/>
        <w:rPr/>
      </w:pPr>
      <w:r>
        <w:rPr/>
      </w:r>
    </w:p>
    <w:p>
      <w:pPr>
        <w:pStyle w:val="Normal"/>
        <w:rPr/>
      </w:pPr>
      <w:r>
        <w:rPr>
          <w:b/>
          <w:sz w:val="36"/>
          <w:szCs w:val="36"/>
        </w:rPr>
        <w:t>This week in French class (April 18-21):</w:t>
      </w:r>
    </w:p>
    <w:p>
      <w:pPr>
        <w:pStyle w:val="Normal"/>
        <w:rPr/>
      </w:pPr>
      <w:r>
        <w:rPr/>
        <w:t>Grade 5 students are currently learning about Food and Nutrition in French class. We are presenting their final project on this theme as soon as we can get ingredients ready for their projects. The students are creating a project on nutritious snacks. Students are asked to bring the ingredients for their projects so that they can share a taste of their project with their classmates. The taste does not have to be full serving, just a sample. I, Mr. Bray, will bring the blender, cutting knives and cutting boards. I do not have glasses, plates, etc. There are 18 people in the class.</w:t>
      </w:r>
    </w:p>
    <w:p>
      <w:pPr>
        <w:pStyle w:val="Normal"/>
        <w:rPr/>
      </w:pPr>
      <w:r>
        <w:rPr/>
        <w:t>Please send the following items with your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 xml:space="preserve">Thank you for any help you may be able to add to the success of this final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1:00Z</dcterms:created>
  <dc:creator>ED18</dc:creator>
  <dc:description/>
  <dc:language>en-US</dc:language>
  <cp:lastModifiedBy>ED18</cp:lastModifiedBy>
  <cp:lastPrinted>2017-04-07T08:48:00Z</cp:lastPrinted>
  <dcterms:modified xsi:type="dcterms:W3CDTF">2017-04-10T12:11:00Z</dcterms:modified>
  <cp:revision>2</cp:revision>
  <dc:subject/>
  <dc:title/>
</cp:coreProperties>
</file>